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23850</wp:posOffset>
                      </wp:positionV>
                      <wp:extent cx="12242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5.5pt" to="161.5pt,25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PHÙ ĐỔNG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85725</wp:posOffset>
                      </wp:positionV>
                      <wp:extent cx="232854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6.75pt" to="247.85pt,6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 xml:space="preserve">   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ab/>
        <w:t xml:space="preserve">     Quận 7, ngày 22 tháng 01 năm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THÔNG BÁ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2"/>
        </w:rPr>
        <w:t xml:space="preserve">Về việc tổ chức Lễ hội mùa xuân và nghỉ Tết Âm lị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2"/>
        </w:rPr>
      </w:pPr>
      <w:r>
        <w:rPr>
          <w:rFonts w:cs="Times New Roman" w:ascii="Times New Roman" w:hAnsi="Times New Roman"/>
          <w:b/>
          <w:sz w:val="40"/>
          <w:szCs w:val="42"/>
        </w:rPr>
        <w:t xml:space="preserve">(Xuân Kỷ Hợi – 2019) 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4"/>
          <w:szCs w:val="36"/>
        </w:rPr>
        <w:tab/>
      </w:r>
      <w:r>
        <w:rPr>
          <w:rFonts w:cs="Times New Roman" w:ascii="Times New Roman" w:hAnsi="Times New Roman"/>
          <w:sz w:val="40"/>
          <w:szCs w:val="44"/>
        </w:rPr>
        <w:t>Hiệu trưởng trường Tiểu học Phù Đổng xin thông báo đến quý phụ huynh học sinh như sau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ab/>
        <w:t xml:space="preserve">Thứ năm, ngày 24/01/2019, học sinh tham gia Lễ hội Mùa xuân năm 2019 đến </w:t>
      </w:r>
      <w:r>
        <w:rPr>
          <w:rFonts w:cs="Times New Roman" w:ascii="Times New Roman" w:hAnsi="Times New Roman"/>
          <w:b/>
          <w:i/>
          <w:sz w:val="40"/>
          <w:szCs w:val="44"/>
        </w:rPr>
        <w:t>10 giờ</w:t>
      </w:r>
      <w:r>
        <w:rPr>
          <w:rFonts w:cs="Times New Roman" w:ascii="Times New Roman" w:hAnsi="Times New Roman"/>
          <w:sz w:val="40"/>
          <w:szCs w:val="44"/>
        </w:rPr>
        <w:t xml:space="preserve">, </w:t>
      </w:r>
      <w:r>
        <w:rPr>
          <w:rFonts w:cs="Times New Roman" w:ascii="Times New Roman" w:hAnsi="Times New Roman"/>
          <w:b/>
          <w:i/>
          <w:sz w:val="40"/>
          <w:szCs w:val="44"/>
        </w:rPr>
        <w:t xml:space="preserve">phụ huynh đón các cháu đúng gi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 xml:space="preserve">Thứ sáu, ngày 25/01/2019 học sinh được nghỉ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 xml:space="preserve">Lý do: </w:t>
      </w:r>
      <w:r>
        <w:rPr>
          <w:rFonts w:cs="Times New Roman" w:ascii="Times New Roman" w:hAnsi="Times New Roman"/>
          <w:sz w:val="40"/>
          <w:szCs w:val="44"/>
        </w:rPr>
        <w:t>Nhà trường tập huấn công tác PCCC cho tất cả CBQL, GV, NV; Tổng vệ sinh toàn trường và họp Chi bộ tháng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Học sinh được nghỉ Tết từ ngày 28/01/2019 (tức ngày 23 tháng chạp) đến hết ngày 10/02/2019 (tức mùng 6 Tế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4"/>
        </w:rPr>
        <w:tab/>
        <w:t>Thứ hai, ngày 11/02/2019 (tức mùng 7 Tết), tất cả học sinh đi học lại bình th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Trân trọng cám ơn!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HIỆU TRƯỞNG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ab/>
      </w:r>
      <w:r>
        <w:rPr>
          <w:rFonts w:cs="Times New Roman" w:ascii="Times New Roman" w:hAnsi="Times New Roman"/>
          <w:i/>
          <w:sz w:val="28"/>
          <w:szCs w:val="36"/>
        </w:rPr>
        <w:t>(Đã ký và đóng dấu)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Phan Thanh Phong</w:t>
      </w:r>
    </w:p>
    <w:sectPr>
      <w:type w:val="nextPage"/>
      <w:pgSz w:w="11906" w:h="16838"/>
      <w:pgMar w:left="1411" w:right="1138" w:gutter="0" w:header="0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7:00Z</dcterms:created>
  <dc:creator>Windows User</dc:creator>
  <dc:description/>
  <cp:keywords/>
  <dc:language>en-US</dc:language>
  <cp:lastModifiedBy>HD King</cp:lastModifiedBy>
  <cp:lastPrinted>2018-11-14T09:51:00Z</cp:lastPrinted>
  <dcterms:modified xsi:type="dcterms:W3CDTF">2019-01-22T09:42:00Z</dcterms:modified>
  <cp:revision>43</cp:revision>
  <dc:subject/>
  <dc:title/>
</cp:coreProperties>
</file>